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-685165</wp:posOffset>
            </wp:positionV>
            <wp:extent cx="3136900" cy="2590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-433705</wp:posOffset>
                </wp:positionV>
                <wp:extent cx="3228340" cy="208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Name(s): ___KEY!!!!!!!!!!!!!!!!!!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Number of Questions Correct: _10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Time of Completion: 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164.2pt;mso-wrap-distance-left:9.05pt;mso-wrap-distance-right:9.05pt;mso-wrap-distance-top:0pt;mso-wrap-distance-bottom:0pt;margin-top:-34.15pt;mso-position-vertical-relative:text;margin-left:232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Name(s): ___KEY!!!!!!!!!!!!!!!!!!_____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Number of Questions Correct: _10__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Time of Completion: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20320</wp:posOffset>
            </wp:positionV>
            <wp:extent cx="7543800" cy="66040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volcano with the second highest elevation in California? </w:t>
      </w:r>
      <w:r>
        <w:rPr>
          <w:b/>
        </w:rPr>
        <w:t>Lassen Pea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volcanoes in Washington are over 4,000 meters in elevation? </w:t>
      </w:r>
      <w:r>
        <w:rPr>
          <w:b/>
        </w:rPr>
        <w:t xml:space="preserve">On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volcanoes have lava flow hazards? </w:t>
      </w:r>
      <w:r>
        <w:rPr>
          <w:b/>
        </w:rPr>
        <w:t>All except Mount Jefferson and Crater Lake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volcanoes in Oregon are stratovolcanoes? </w:t>
      </w:r>
      <w:r>
        <w:rPr>
          <w:b/>
        </w:rPr>
        <w:t>Thre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volcano in California, Oregon, and Washington is most recently active? </w:t>
      </w:r>
      <w:r>
        <w:rPr>
          <w:b/>
        </w:rPr>
        <w:t>Mount St Helen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volcano in California, Oregon, and Washington hasn’t been active in the longest amount of time? </w:t>
      </w:r>
      <w:r>
        <w:rPr>
          <w:b/>
        </w:rPr>
        <w:t>Mount Jefferson in the Ice 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volcano with the lowest elevation in Washington? </w:t>
      </w:r>
      <w:r>
        <w:rPr>
          <w:b/>
        </w:rPr>
        <w:t>Mount St Helens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What is the most common hazard in California volcanoes? </w:t>
      </w:r>
      <w:r>
        <w:rPr>
          <w:rFonts w:cs="Times" w:ascii="Times" w:hAnsi="Times"/>
          <w:b/>
          <w:sz w:val="20"/>
          <w:szCs w:val="20"/>
        </w:rPr>
        <w:t xml:space="preserve">Lava flows and domes, pyroclastic flows, lahars all equally likely </w:t>
      </w:r>
    </w:p>
    <w:p>
      <w:pPr>
        <w:pStyle w:val="ListParagraph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volcanoes in California, Oregon, and Washington have been active after the year 1900? </w:t>
      </w:r>
      <w:r>
        <w:rPr>
          <w:b/>
        </w:rPr>
        <w:t xml:space="preserve">Thre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What do Medicine Lake and Newberry Crater Volcanoes have in common? </w:t>
      </w:r>
      <w:r>
        <w:rPr>
          <w:b/>
        </w:rPr>
        <w:t>Both Shield Volcanoes (other possible correct answers)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3:00Z</dcterms:created>
  <dc:creator>Georgia Leser</dc:creator>
  <dc:description/>
  <cp:keywords/>
  <dc:language>en-US</dc:language>
  <cp:lastModifiedBy>Georgia Leser</cp:lastModifiedBy>
  <dcterms:modified xsi:type="dcterms:W3CDTF">2015-07-28T12:52:00Z</dcterms:modified>
  <cp:revision>3</cp:revision>
  <dc:subject/>
  <dc:title/>
</cp:coreProperties>
</file>